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549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 xml:space="preserve">Ł MIKS „Junior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ŁODZIEŻOW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REETBAL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Propagujemy aktywny styl życ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W dniu 24.06.2014r odbyły się Mistrzostwa Oleśnicy Szkół Podstawowych                   i Gimnazjów   w koszykówce ulicznej. Zawody odbyły się na boiskach Szkoły Podstawowej nr 6  w Oleśnicy. Głównym organizatorem tych Mistrzostw był MIKS „Junior” oraz SP nr 6  w Oleśnicy. Zawody sędziowali nauczyciele wychowania fizycznego oraz trenerz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SZKOŁY  PODSTAW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lasy IV dz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REAMERS (SP6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ominika Hajduk, Martyna Sionek, Karolina Wiązek, Oliwia Potępa)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ŚMIESZKI (SP4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Aleksandra Wachowska, Patrycja Jaros, Oliwia Szudzińska,  Aleksandra Wachowska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USKAWKI (SP2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Anna Wojtkiewicz, Katarzyna Tarka, Julia Łukawsk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BLACKXROSE (SP6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( Oliwia Szmonin, Emilia Drzała. Wiktoria Bielska, Adrianna Skadorw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lasy V dz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C POMARŃCZE (SP 2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Agata Cieszkowska, Julia Paździor, Aleksandra Statni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WIAZDECZKI 4-CZKI (SP 4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Anita Cymbalińska, Agata Courmuand, Klaudia Wierzbińska, Zuzanna Monpon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WOCOWE LUDKI (SP 6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Zuzanna Dolińska, Julia Krzesak, Agata Bogucka, Maja Rosińsk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BALONIKI (SP 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(Natalia Sobiegraj, Julia Mularczyk, Julia Hylla, Ola Kubó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lasy VI dz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WAGGERKI (SP 2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Martyna Chowańska, Julia Bednarska, Gabriela Dziwisz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UMINKI (SP 6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Julia Galik, Ola Gugulska, Wiktoria Wika, Natalia Dolat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TYK TEAM (SP 2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Alicja Palej, Maja Patyk, Kinga Skrzypczyńska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Klasy IV ch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BASKETBALL FORDE (SP 6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Andrea Solbiati, Kamil Mautela, Jakub Stach, Igor Wiącek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UGO KING (SP 6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Daniel Kowalski, Aleksander Jaremków, Oskar Dwornik, Dominik Kubów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ĄCZUSIE (SP 2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Wojciech Kulig, Joachim Jasięga, Bartłomiej Skoni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czn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FRUGO (SP 6)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(Maks Banaszak, Marek Piasecki, Michał Morga, Szymon Kubiszyn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lasy V chł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LLS (SP 2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Eryk Moździerz, Maksymilian Bednarski, Szymon Narolski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TREETBALL TEAM (SP 6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Bartek Rysztak, Marcel Palma, Igor Lenartowicz, Jakub Rakowski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WARY (SP 4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Michał Pytel, Krystian Niechciał, Sebastian Świątek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GLOS (SP 6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Kuba Żłobiński, Paweł Mike, Norbert Apryasz, Jakub Mordalski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lasy VI chł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 NYGASY (SP 2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Michał Syta, Tytus Grodzicki, Kamil Owcarz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JDADA (SP 6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Darek Krzystek, Krzysztof  Wiewiór, Mikołaj Maligramda, Krystian Mik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EVEN DAYS (SP 2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Mateusz Luu, Edward Demidowicz, Miłosz Łakomiec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GIMNAZ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l.  I d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NIE (G 2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Kornelia Soter, Gabriela Jurkiewicz, Kamila Błechowicz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L. II d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FC BARCELONA (G 2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Nina Wieczorek, Marika Kowalczyk, Dominika Krewczyńska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L. I ch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1. DZIABADOCHA TEAM (G 2)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(Kacper Fryckowiak, Damian Gołąb, Kuba Cudzich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L. II ch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JFCC VANDAL (G 2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Kacper Klimek, Mateusz Maciąg, Stępień Mateusz, Penek Repu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jlepsze zespoły w każdej kategorii otrzymały dyplomy, oraz medale,  a pozostałe pamiątkowe dyplomy. Impreza została sfinansowana ze środków budżetu Miasta Oleśni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" w:cs="Calibri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55:00Z</dcterms:created>
  <dc:creator>nauczyciel</dc:creator>
  <dc:description/>
  <dc:language>en-US</dc:language>
  <cp:lastModifiedBy>Mariusz</cp:lastModifiedBy>
  <dcterms:modified xsi:type="dcterms:W3CDTF">2014-06-28T16:55:00Z</dcterms:modified>
  <cp:revision>2</cp:revision>
  <dc:subject/>
  <dc:title>Ł MIKS „Junior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